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IDEfixPref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fixPrefs  Elaborate Bytes, Oliver Kas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fixPrefs is a preferences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stallation program will copy it to your SYS:Prefs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 marked with (*) are only of importance, if IDEfix is started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DE mechanism and has been made reset resident and the machi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boo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-&gt;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informations about IDEfix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-&gt;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s IDEfix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-&gt; RESET TO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s defaul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-&gt; LAST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s last save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-&gt; RE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s currently activ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PARAMETERS (*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 Graphics Mode -&gt; Default (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PAL Amiga, the Amiga will boot in P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NTSC Amiga, the Amiga will boot in NT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 Graphics Mode -&gt; NTSC (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will boot in NT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 Graphics Mode -&gt; PAL (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will boot in P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 Cache (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isable all processor ca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FastMem (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isable all FastM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R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VOB Adapter, set 4-Drive Adapter -&gt; V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install any ATAPI device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devices are invisible after a reset, increase Boot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or Type -&gt; Auto De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ry to automatically detect if you have an A4000, or something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, you can leave this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rare circumstances, Auto Detection might not work or could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to hang. In this case you can skip auto detection and force IDE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one of the following operation m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or Type -&gt; A600/A1200/A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 IDE port of A600 &amp; A1200, IDE port of A500 turbo bo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or Type -&gt; A4000/A4000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4000 and A4000T internal IDE 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! Setting the wrong connectot type could lead to crashes or lock-up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-Drive Adapter -&gt; EB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ry to automatically detect an "Elaborate Bytes Style" 4-drive adap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dapter we know of are "Elaborate Bytes Style", only exception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-Up Adapter from VOB, which works differ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of "Elaborate Bytes Style" Adapters are the IDEfix '97 Adapte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Computers, the AlfaQuattro from AlfaData, the GI-Quattro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lden Image, EZ-IDE Adapter from Eyetech, the Winner Adapter from Vesali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4-Drive Adapter from Microni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 the RandyROM from MLC, too (grr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ually leave this setting, even if you don't have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dapter. If you have a VOB SpeedUp Adapter, you MUST set this to VOB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-Drive Adapter -&gt; V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use this setting for the VOB SpeedUp Ad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-Drive Adapter -&gt;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 4-Drive support. You should take this choice, if you don't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-drive adapter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 Delay (*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a delay time before any IDE or ATAPI units are accessed on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 in seconds. A delay can be very helpful, if drives are not prop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n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API Enabled (*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t checked, the ATAPI driver inside IDEfix will be completely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you can still use the disk based atapi.device, but boot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TAPI ZIP or LS-120 drive won't be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CD-ROM, set Unit Mount -&gt; CD 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ZIP or LS-120, set Unit Mount -&gt; Floppy 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s the particular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apiSpe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speed of ATAPI bus transfers, where 0 is slowest and 3 is fas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is currently identical to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problems with CD-ROM drives (read-errors, crashes, etc.)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reduce this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Type -&gt; Auto De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fix will automatically detect, if this unit is an IDE or ATAPI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Type -&gt; ATAPI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s IDEfix to see this unit as an ATAPI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Type -&gt; IDE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s IDEfix to see this unit as an IDE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Type -&gt; Dis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ompletely disable this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y speed up the boot process, if you disable all units numbers, wher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is physically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it will be completely disabled, if someone program tries to op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, it will f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Mount -&gt; Disable 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isable automatic mounting for this unit. Speeds up the boot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it will be still accessible, if someone opens the device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.g. CacheCDFS can still be moun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Mount -&gt; HD 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lways try to mount this unit as a harddisk, even if it is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. Yes, you CAN add an RDSK Block to a CD-ROM! If this option is 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fix will try to mount the CD-ROM as a Hard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tting can also be used to override the "Super-Floppy" mechanis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-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Mount -&gt; Floppy 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mount this unit as a "Super-Floppy" - regardless what it actually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Mount -&gt; CD 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 for future enhancements. Currently equival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Unit Mount-&gt;Disable Mount", the best setting for CD-Ro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Mount -&gt; Auto De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ry to do its best in mounting this unit on the following strateg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the unit is a CD-ROM or CD-Writer, it will try to mount it as a C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ever, as the CD Mount is not operational yet, nothing will 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a CD-Rom, it is suggested to set CD Mount or Disable 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nually, as this speeds up things up a 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the unit is a fixed disk, it will read the RDSK blocks and try to 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part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the unit is removeable and has no or an unformatted medium inserted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mounted as a "Super Flopp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a medium is inserted which contains a valid RDSK Block, all part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mounted regarding to the RD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